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 you for evaluating  InstaCalc, our PC  Magazine Editor'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rd winning spreadsheet.   Although InstaCalc is extremely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certain you will find it to be the easiest spreadshee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 used.   In  addition,  its  minimal hardware  requirements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an excellent choice for use on laptop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encourage you to pass copies of this program on to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s, so they too can see the power and ease of Insta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is distributed as Shareware.   It is not free  softwar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t  in the  public domain.   You  are granted  a  limited (30 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 to evaluate  InstaCalc.    If  you  want  to  continu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, you can purchase a copy using the form provided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 registered copy  of InstaCalc may  be used in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s where only one copy of InstaCalc is running at a tim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y a single user on one work machine and one home machine (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won't be running two copies 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r  on a single machine used by multiple  users (where only o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InstaCalc 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staCalc will be used by more than one user at a time, the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be purchased  for  each machine.   We  offer  site licens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discounts.  Call u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are also  granted  a  limited  license  to  copy  and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 for evaluation by others o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 may NOT charge anything for InstaCalc itself.  You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ing fee (not to exceed $8) to cover disks and 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You may NOT copy the printed documentation in any manner or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 may NOT bundle InstaCalc  with any other product 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permission from Formal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You  may  NOT distribute  versions  of  InstaCalc  which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You must  include  ALL  of the  files  which  are distribu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Calc. These files must be ARCHIVED together if  you place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lectronic bulletin 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Calc v4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end this form &amp; payment to:    Formal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staCalc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.O. Box 4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pringville, UT 846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Or give us a call at:           801-489-3102 (VISA/MC/AM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want  to receive  the most  recent version  of InstaCalc,  the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 manual,   and  to  be  eligible  for  technical  suppor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ed upgrades.  Please send me ____ copies of InstaCalc. 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$49 for each copy ordered, plus $5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tah residents please add 6.25% sales t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oreign orders add $10 for a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enclosed: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WE OFFER QUANTITY DISCOUNTS AND SITE LICENSES. 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:    [ ] 5.25"      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Zip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: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CHECK (US $ drawn on US bank only)   [ ] VISA/MC   [ ] 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#_______________________________   Exp date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your copy from?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 is a state of  the art spreadsheet,  extremely powerful y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to learn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InstaCalc is a PC Magazine Editor's Choice award winner!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Calc can be run either  as a standalone spreadsheet, or as  a p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spreadsheet which  can cut  and paste  your spreadsheet  data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.  Below are just a few of InstaCalc'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up option uses less than 15K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 and paste with othe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import and export of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-2-3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as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ful macro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application langu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/next, repeat/un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/else/end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ing bar menu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 to DOS/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g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 stepp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itional break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rec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quality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, stacked bar, line, X-Y, pie, hi-lo, area, ribbon, sca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3 axis bar, area, and ribbon cha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otate your charts with freeform text and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dot matrix, laser, and color printers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charts as PCX, Postscript, WPG, CGM, and mor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ncry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built-in @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l see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43 lin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and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entry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on up to 9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worksheet datab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dBa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point &amp; shoot file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 shows all levels of the menu 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nd view options from full page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to function keys across bottom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Special drivers included with your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